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. Alfredo Contato em frente aos nºs 1400, 1287, 1248, 1155 e 1095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. Alfredo Contato em frente aos nºs 1400, 1287, 1248, 1155 e 1095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diversos buracos causad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5:00Z</dcterms:modified>
  <cp:revision>5</cp:revision>
  <dc:subject/>
  <dc:title/>
</cp:coreProperties>
</file>