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2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Jaú, em frente aos nºs 262, 224, 225, 160 e 118, no bairro Jardim Esmerald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Jaú, em frente aos nºs 262, 224, 225, 160 e 118, no bairro Jardim Esmerald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diversos buracos causados pela ação do temp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2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45:00Z</dcterms:modified>
  <cp:revision>3</cp:revision>
  <dc:subject/>
  <dc:title/>
</cp:coreProperties>
</file>