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9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em valeta profunda na Rua Ribeirão Preto, esquina com Rua Curitiba,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reparo em valeta profunda na Rua Ribeirão Preto, em frente ao nº 500, esquina com Rua Curitiba, no bairro Jardim Esmerald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a valeta existente está profunda e danificada, provocando prejuízos aos veículos que ali trafegam, além de oferecer grande risco aos motociclist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4:00Z</dcterms:modified>
  <cp:revision>3</cp:revision>
  <dc:subject/>
  <dc:title/>
</cp:coreProperties>
</file>