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Rayon, esquina com a Rua Santos, no bairro Jardim Esmerald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Rayon, esquina com a Rua Santos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divers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3:00Z</dcterms:modified>
  <cp:revision>3</cp:revision>
  <dc:subject/>
  <dc:title/>
</cp:coreProperties>
</file>