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416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realização de estudos visando à possibilidade de extração  de árvore na Rua Bárbara Isaias, em frente aos números 1002 e 1004 no Bairro Jardim Santa Rita de Cássia, neste município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Ecofont Vera Sans" w:hAnsi="Ecofont Vera Sans"/>
          <w:sz w:val="24"/>
          <w:szCs w:val="24"/>
        </w:rPr>
        <w:t xml:space="preserve">à possibilidade de extração de árvore na Rua Bárbara Isaias, em frente aos números 1002 e 1004 no Bairro Jardim Santa Rita de Cássia, neste município.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olicitamos o serviço de extração de árvore no endereço supracitado, pois a mesma está causando medo aos moradores que temem que ela possa cair e causar danos físicos e matérias, já que a árvore ao lado que estava em melhores condições caiu com os ventos fortes da ultima chuva. </w:t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0 de setemb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3:00Z</dcterms:modified>
  <cp:revision>3</cp:revision>
  <dc:subject/>
  <dc:title/>
</cp:coreProperties>
</file>