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1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82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Sugere ao Poder Executivo Municipal providenciar poda de galhos de árvores na Rua Tchecolosváquia em frente ao nº 112, no bairro Jardim Europa</w:t>
      </w:r>
      <w:r>
        <w:rPr>
          <w:rFonts w:eastAsia="Bookman Old Style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47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olicitar que, por intermédio do Setor competente, </w:t>
      </w:r>
      <w:r>
        <w:rPr>
          <w:rFonts w:cs="Arial" w:ascii="Arial" w:hAnsi="Arial"/>
          <w:sz w:val="24"/>
          <w:szCs w:val="24"/>
        </w:rPr>
        <w:t>providenciar poda de galhos de árvores na Rua Tchecolosváquia em frente ao nº 112, no bairro Jardim Europa,</w:t>
      </w:r>
      <w:r>
        <w:rPr>
          <w:rFonts w:eastAsia="Bookman Old Style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Este vereador foi procurado por munícipes da rua acima citada, onde solicitaram minha intermediação junto ao setor competente da prefeitura para que seja realizada a poda de galhos de árvores que estão oferecendo riscos à população. Os galhos estão muitos grandes e em situação precária, caindo entre a fiação de energia, proporcionando perigos à população. Diante da necessidade, peço a urgência do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5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1T16:42:00Z</dcterms:modified>
  <cp:revision>3</cp:revision>
  <dc:subject/>
  <dc:title/>
</cp:coreProperties>
</file>