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3410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“</w:t>
      </w:r>
      <w:r>
        <w:rPr>
          <w:rFonts w:cs="Arial" w:ascii="Ecofont Vera Sans" w:hAnsi="Ecofont Vera Sans"/>
          <w:sz w:val="24"/>
          <w:szCs w:val="24"/>
        </w:rPr>
        <w:t>Sugere ao Poder Executivo Municipal a realização de poda da árvore e manutenção na iluminação pública na Rua João da Silva Cristóvão, 666 no Bairro Jardim Santa Rita de Cássia, neste município.”</w:t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sugerir que, por intermédio do Setor competente, sejam realizadas a </w:t>
      </w:r>
      <w:r>
        <w:rPr>
          <w:rFonts w:cs="Arial" w:ascii="Ecofont Vera Sans" w:hAnsi="Ecofont Vera Sans"/>
          <w:sz w:val="24"/>
          <w:szCs w:val="24"/>
        </w:rPr>
        <w:t>poda da árvore e manutenção na iluminação pública da Rua João da Silva Cristóvão, no Bairro Jardim Santa Rita de Cássia, em Santa Bárbara d’Oeste.”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Moradores da rua supracitada reclamam da má iluminação devido à falta de manutenção e da altura excessivas das árvores, o que causa insegurança e receio às pessoas que transitam por elas.</w:t>
      </w:r>
    </w:p>
    <w:p>
      <w:pPr>
        <w:pStyle w:val="TextBodyIndent"/>
        <w:ind w:left="0" w:firstLine="1418"/>
        <w:rPr/>
      </w:pPr>
      <w:r>
        <w:rPr>
          <w:rFonts w:cs="Arial" w:ascii="Ecofont Vera Sans" w:hAnsi="Ecofont Vera Sans"/>
        </w:rPr>
        <w:t>Solicito que o serviço seja realizado com o máximo de urgência.</w:t>
      </w:r>
    </w:p>
    <w:p>
      <w:pPr>
        <w:pStyle w:val="TextBodyIndent"/>
        <w:ind w:left="0" w:firstLine="141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firstLine="1418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Plenário “Dr. Tancredo Neves”, em 10 de Setembro de 2015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2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11T16:41:00Z</dcterms:modified>
  <cp:revision>4</cp:revision>
  <dc:subject/>
  <dc:title/>
</cp:coreProperties>
</file>