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á instalação de dois redutores de velocidade (Olho de Gato), na Rua das Américas, Vila Mac Knight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(Olho de Gato), na Rua das Américas, na Vila Mac knigth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supracitada procuraram por este vereador para reclamar da falta de redutores de velocidade na referida rua. Segundo eles, já existem dos protocolos reivindicando tal serviço. 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ículos, principalmente motos, trafegam pelo local em alta velocidade, pondo em risco as pessoas que por ali transitam.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===</dc:creator>
  <dc:description/>
  <cp:keywords/>
  <dc:language>en-US</dc:language>
  <cp:lastModifiedBy>Henrique Macedo Guimarães</cp:lastModifiedBy>
  <cp:lastPrinted>2015-09-04T15:13:00Z</cp:lastPrinted>
  <dcterms:modified xsi:type="dcterms:W3CDTF">2015-09-11T13:11:00Z</dcterms:modified>
  <cp:revision>4</cp:revision>
  <dc:subject/>
  <dc:title/>
</cp:coreProperties>
</file>