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405/2015</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ind w:left="5040"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ind w:left="453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ugere ao Poder Executivo Municipal a realização de estudos visando a colocação de barreiras que impeçam o acesso de veículos à área verde pública nas Ruas Ipanema, Osório Duque Estrada e Barão de Mauá no Bairro Jardim Batagim, neste município”.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left="142" w:firstLine="1276"/>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m realizados estudos visando a colocação de barreiras que impeçam o acesso de veículos à área verde pública nas Ruas Ipanema, Osório Duque Estrada e Barão de Mauá no Bairro Jardim Batagim, neste município.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TextBodyIndent"/>
        <w:spacing w:lineRule="auto" w:line="360"/>
        <w:ind w:left="284" w:firstLine="1134"/>
        <w:rPr>
          <w:rFonts w:ascii="Arial" w:hAnsi="Arial" w:cs="Arial"/>
        </w:rPr>
      </w:pPr>
      <w:r>
        <w:rPr>
          <w:rFonts w:cs="Arial" w:ascii="Arial" w:hAnsi="Arial"/>
        </w:rPr>
        <w:t xml:space="preserve">Diversos munícipes residentes nas ruas supracitadas têm reclamado que motoristas utilizam a área verde pública entre essas ruas para fazer manobras, principalmente de interligação entre elas, já que as mesmas são sem saída. Isso causa transtornos aos moradores, pois as ruas ficam cheias de pó ou lama e, além disso, põem em perigo os pedestres que se deslocam utilizando a referida área. </w:t>
      </w:r>
    </w:p>
    <w:p>
      <w:pPr>
        <w:pStyle w:val="Recuodecorpodetexto2"/>
        <w:rPr>
          <w:rFonts w:ascii="Arial" w:hAnsi="Arial" w:cs="Arial"/>
        </w:rPr>
      </w:pPr>
      <w:r>
        <w:rPr>
          <w:rFonts w:cs="Arial" w:ascii="Arial" w:hAnsi="Arial"/>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0 de Setembro de 2015.</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ucimar de Jesus Cardos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Kadu Garçom”</w:t>
      </w:r>
    </w:p>
    <w:p>
      <w:pPr>
        <w:pStyle w:val="Normal"/>
        <w:numPr>
          <w:ilvl w:val="0"/>
          <w:numId w:val="0"/>
        </w:numPr>
        <w:ind w:firstLine="120"/>
        <w:jc w:val="center"/>
        <w:outlineLvl w:val="0"/>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8:00Z</dcterms:created>
  <dc:creator>===</dc:creator>
  <dc:description/>
  <cp:keywords/>
  <dc:language>en-US</dc:language>
  <cp:lastModifiedBy>Marta de Fátima Camargo Pedroso</cp:lastModifiedBy>
  <cp:lastPrinted>2013-01-24T10:50:00Z</cp:lastPrinted>
  <dcterms:modified xsi:type="dcterms:W3CDTF">2015-09-10T19:26:00Z</dcterms:modified>
  <cp:revision>3</cp:revision>
  <dc:subject/>
  <dc:title/>
</cp:coreProperties>
</file>