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402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 queimada em poste de iluminação pública na Avenida Cândido Bignotto, nº 324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roca de lâmpada queimada em poste de iluminação pública na Avenida Cândido Bignotto, nº 324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 xml:space="preserve">O munícipe Sr. Antonio de Sousa reclama que em frente a sua casa há um poste de iluminação pública com lâmpada queimada. O local é muito escuro à noite, causando insegurança. Solicita providências urgentes da Administração Municipal no sentido de restabelecer a iluminação artificial com a substituição da lâmpada.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0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10T19:23:00Z</dcterms:modified>
  <cp:revision>3</cp:revision>
  <dc:subject/>
  <dc:title/>
</cp:coreProperties>
</file>