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0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de retirada de entulhos e poda de árvore, nas proximidades da “E.E. Dirceu Dias Carneiro”, entre as Ruas Eduardo Camargo e Benjamin Wiezel, no Bairro Jardim Santa Rita de Cássia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m realizados </w:t>
      </w:r>
      <w:r>
        <w:rPr>
          <w:rFonts w:cs="Arial" w:ascii="Arial" w:hAnsi="Arial"/>
        </w:rPr>
        <w:t>a retirada de entulhos e poda de árvore, nas proximidades da “E.E. Dirceu Dias Carneiro”, entre as Ruas Eduardo Camargo e Benjamin Wiezel, no Bairro Jardim Santa Rita de Cássia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bairro Jardim Santa Rita de Cássia abordaram este vereador para solicitar providências quanto ao serviço acima descrito. A falta de limpeza e da poda das árvores está causando transtornos aos moradores e usuários do local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0T19:23:00Z</dcterms:modified>
  <cp:revision>3</cp:revision>
  <dc:subject/>
  <dc:title/>
</cp:coreProperties>
</file>