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6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3540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62/2015 para a contratação de INSTITUIÇÃO DE LONGA PERMANÊNCIA PARA IDOSOS (a partir dos 60 anos de idade), do sexo masculino e do sexo feminino, para atendimento das necessidades de acolhimento, nestes casos, através de determinações judiciais e/ou medidas de proteção aos idosos, emitidas pelo Conselho Municipal do Idoso e/ou pelo CREAS – Centro de Referência Especializado de Assistência Social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9 de setembro de 2015, pelo jornal Diário, de Santa Bárbara d´Oeste, a Prefeitura abriu processo licitatório (Pregão Presencial      nº 162/2015) para a contratação de INSTITUIÇÃO DE LONGA PERMANÊNCIA PARA IDOSOS (a partir dos 60 anos de idade), do sexo masculino e do sexo feminino, para atendimento das necessidades de acolhimento, nestes casos, através de determinações judiciais e/ou medidas de proteção aos idosos, emitidas pelo Conselho Municipal do Idoso e/ou pelo CREAS – Centro de Referência Especializado de Assistência Soci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9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0:00Z</dcterms:created>
  <dc:creator>gab50</dc:creator>
  <dc:description/>
  <cp:keywords/>
  <dc:language>en-US</dc:language>
  <cp:lastModifiedBy>Luciana Curtes</cp:lastModifiedBy>
  <cp:lastPrinted>2015-09-08T10:36:00Z</cp:lastPrinted>
  <dcterms:modified xsi:type="dcterms:W3CDTF">2015-09-10T12:49:00Z</dcterms:modified>
  <cp:revision>3</cp:revision>
  <dc:subject/>
  <dc:title/>
</cp:coreProperties>
</file>