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9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sinalização de faixa de pedestre na Rua Alonso Keese Dodson nº 319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a sinalização</w:t>
      </w:r>
      <w:r>
        <w:rPr>
          <w:rFonts w:cs="Arial" w:ascii="Arial" w:hAnsi="Arial"/>
          <w:sz w:val="24"/>
          <w:szCs w:val="24"/>
        </w:rPr>
        <w:t xml:space="preserve"> de uma faixa de pedestre na rua Alonso Keese Dodson nº 319 bairro Planalto do So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o local indicado funciona uma igreja e tem a circulação de muitas pessoas e crianças. Solicitaram a este vereador que intermediasse o pedido para a sinalização a fim de prevenir acidentes e dar mais segurança aos pedestres que passam pel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09-10T12:49:00Z</dcterms:modified>
  <cp:revision>6</cp:revision>
  <dc:subject/>
  <dc:title/>
</cp:coreProperties>
</file>