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iluminação em toda a extensão do vale das fl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iluminação em toda a extensão do vale das flores, neste municíp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residem nas imediações reclamam da falta de iluminação e também solicitam a manutenção na iluminação que lá existe. Muitos munícipes não utilizam o local por medo e falta de segurança, já que o vale é muito utilizado por usuários de craque e desocupad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09-10T12:49:00Z</dcterms:modified>
  <cp:revision>4</cp:revision>
  <dc:subject/>
  <dc:title/>
</cp:coreProperties>
</file>