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9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em bueiro localizado a Rua Augusto Tasso Fragoso em frente à horta do bairro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anutenção em bueiro localizado a Rua Augusto Tasso Fragoso em frente à horta do bairro 31 de março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residem nas imediações reclamam da falta da tampa do bueiro e pedem que a mesma seja providenciada com urgência antes que algum acidente aconteç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set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09-10T12:48:00Z</dcterms:modified>
  <cp:revision>4</cp:revision>
  <dc:subject/>
  <dc:title/>
</cp:coreProperties>
</file>