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53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instalação de Academia ao Ar Livre no Bairro Jardim das Palmeir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procurados por munícipes residentes nesse bairro, que nos solicitando informações, referentes à instalação da Academia ao Ar Livre;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esse bairro não possue Academia ao Ar Livre, dificultando a pratica de exercícios dos moradores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iste algum Projeto para a instalação de Academia nesse Bairro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al é a previsão para a instal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negativo existe a possibilidade de contempla-los com a Academi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Outras informações que se julgare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3 de Setem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9-04T12:10:00Z</dcterms:modified>
  <cp:revision>133</cp:revision>
  <dc:subject/>
  <dc:title/>
</cp:coreProperties>
</file>