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9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Centeio, em frente ao nº 10, no bairro São Fernand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Centeio, em frente ao nº 10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1:00Z</dcterms:modified>
  <cp:revision>3</cp:revision>
  <dc:subject/>
  <dc:title/>
</cp:coreProperties>
</file>