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9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Pais de Gales entre os números 355 até 487, no bairro Candido Bertine II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ais de Gales entre os números 355 até 487, no bairro Candido Bertine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03T19:21:00Z</dcterms:modified>
  <cp:revision>3</cp:revision>
  <dc:subject/>
  <dc:title/>
</cp:coreProperties>
</file>