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8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Florianópolis em frente ao nº 120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 na Rua Florianópolis em frente ao nº 120, no bairro Jardim Esmeralda.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34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9-03T19:20:00Z</dcterms:modified>
  <cp:revision>3</cp:revision>
  <dc:subject/>
  <dc:title/>
</cp:coreProperties>
</file>