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8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o inicio da Rua Pais de Gales até o nº 410, no bairro Candido Bertine l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o inicio da Rua Pais de Gales até o nº 410, no bairro Candido Bertine l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3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03T19:20:00Z</dcterms:modified>
  <cp:revision>3</cp:revision>
  <dc:subject/>
  <dc:title/>
</cp:coreProperties>
</file>