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8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na Rua Pastor Antônio Munhoz, no bairro Dona Regin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na Rua Pastor Antônio Munhoz, no bairro Dona Regina em frente aos números 31 até 165, no bairro Dona Regin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citado acima. O mato está alto e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Set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27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09-03T19:20:00Z</dcterms:modified>
  <cp:revision>3</cp:revision>
  <dc:subject/>
  <dc:title/>
</cp:coreProperties>
</file>