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84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proceder a roçagem e limpeza na Rua Santa Rita de Cássia, no bairro Dona Regin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ar a</w:t>
      </w:r>
      <w:r>
        <w:rPr>
          <w:rFonts w:cs="Arial" w:ascii="Arial" w:hAnsi="Arial"/>
          <w:sz w:val="24"/>
          <w:szCs w:val="24"/>
        </w:rPr>
        <w:t xml:space="preserve"> roçagem e limpeza na Rua Santa Rita de Cássia em frente aos números 42, 56, 62, 242 e 268, no bairro Dona Regin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a necessidade de providenciar a roçagem e limpeza no local citado acima. O mato está alto e está aumentando periodicamente, propiciando proliferação de animais e insetos transmissores de doenças. Vale destacar que está ocorrendo infestação dos insetos nas residências próximas do local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cessita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da realização dos serviços solicitados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Setembro de 2015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25:00Z</dcterms:created>
  <dc:creator>===</dc:creator>
  <dc:description/>
  <cp:keywords/>
  <dc:language>en-US</dc:language>
  <cp:lastModifiedBy>José Reinaldo Oliveira Moura</cp:lastModifiedBy>
  <cp:lastPrinted>2013-01-24T10:50:00Z</cp:lastPrinted>
  <dcterms:modified xsi:type="dcterms:W3CDTF">2015-09-03T19:20:00Z</dcterms:modified>
  <cp:revision>3</cp:revision>
  <dc:subject/>
  <dc:title/>
</cp:coreProperties>
</file>