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374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revitalização da Praça do bairro 31 de Março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ecução de serviços de revitalização da Praça d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radores do bairro estão reivindicando da Administração Municipal a revitalização da praça do bairro que, segundo eles, encontra-se em estado de abandono. A praça é muito escura, o piso de concreto está danificado e levantando pedaços, o que oferece riscos de quedas aos pedestres, especialmente os mais idosos. É preciso que se melhore o sistema de iluminação do local e se construa uma academia ao ar livre e uma pista de caminhada para a população.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03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2:00Z</dcterms:created>
  <dc:creator>===</dc:creator>
  <dc:description/>
  <cp:keywords/>
  <dc:language>en-US</dc:language>
  <cp:lastModifiedBy>José Reinaldo Oliveira Moura</cp:lastModifiedBy>
  <cp:lastPrinted>2015-08-21T15:26:00Z</cp:lastPrinted>
  <dcterms:modified xsi:type="dcterms:W3CDTF">2015-09-03T19:19:00Z</dcterms:modified>
  <cp:revision>3</cp:revision>
  <dc:subject/>
  <dc:title/>
</cp:coreProperties>
</file>