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24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 Informações referentes a cabeceira da Represa do Cillo.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fomos procurados por munícipes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ervaram a falta de vegetação em partes do local, e estão preocupados de que possa ocorrer um possível rompiment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feitas visitas periódicas por funcionários do DAE nesse local?</w:t>
      </w:r>
    </w:p>
    <w:p>
      <w:pPr>
        <w:pStyle w:val="Recuodecorpodetexto2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forma que se encontra o local, segundo os técnicos está dentro das normas de seguranç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algum Projeto de melhorias para o referido local?</w:t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positivo, em que situação se encontra e qual a previsão para o inicio e términ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informações que julgar necessária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1 de Setembro de 2015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03T18:00:00Z</dcterms:modified>
  <cp:revision>19</cp:revision>
  <dc:subject/>
  <dc:title/>
</cp:coreProperties>
</file>