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24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funcionamento dos rádios amadores da Base do GPA (Grupo de Proteção Ambiental) Miguel Rodrigues, no Bairro Cruzeiro do Su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oradores do bairro cobrando informações quanto ao funcionamento dos rádios amador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que segundo os mesmos, os rádios estão sem transmissão, comprometendo os trabalhos desenvolvidos pelos Guardas da Base do GPA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os moradores entendem que esses rádios em funcionamento são muito importantes para melhorar a segurança do Bairro e dos próprios guardas que ali trabalham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condições que se encontra o rádio amador do referido local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esteja em perfeitas condições de uso, existe algum prazo para realizar a manutenção ou troca do mesm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, expor os reais motivos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1 de Setembro de 2015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8:00:00Z</dcterms:modified>
  <cp:revision>17</cp:revision>
  <dc:subject/>
  <dc:title/>
</cp:coreProperties>
</file>