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6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instalação de “tachões” no cruzamento das Ruas Cataguazes e Nhambiquiras no II Distrito Industrial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possibilidade de instalação de “tachões” no cruzamento das Ruas Cataguazes e Nhambiquiras no II Distrito Industria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á instalação de “tachões” no referido cruzamento, haja vista que diversos motoristas estão desrespeitando as faixas de solo, podendo ocasionar vários acidentes. O local e muito movimentado por ser em frente ao portão de acesso da faculdade Anhanguer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7:58:00Z</dcterms:modified>
  <cp:revision>4</cp:revision>
  <dc:subject/>
  <dc:title/>
</cp:coreProperties>
</file>