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5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iluminação pública e a troca de lâmpadas queimadas, em toda a extensão da Rua João Rossi, no Bairro Parque do Lag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e a troca de lâmpadas queimadas em toda a extensão da Rua João Rossi, no Bairro Parque do Lago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a manutenção com a troca de lâmpadas na rua supracitada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7:56:00Z</dcterms:modified>
  <cp:revision>3</cp:revision>
  <dc:subject/>
  <dc:title/>
</cp:coreProperties>
</file>