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5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na iluminação pública e troca de lâmpadas na Rua Nazareno Voltaine, especificamente na Praça dos Expedicionários, no Bairro Jardim Conceiçã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na iluminação pública na Rua Nazareno Voltaine, especificamente na Praça dos Expedicionários, no Bairro Jardim Conceiçã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que solicitaram a manutenção com a troca de lâmpadas na Praça dos Expedicionários, pois, a falta de iluminação tem causado insegurança e receio aos moradores e pessoas que trafegam pelo local, com relação a assaltos e outros tipos de violência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unícipes também fazem críticas a respeito da dificuldade em solicitar o serviço ao Poder Executivo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5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03T17:55:00Z</dcterms:modified>
  <cp:revision>3</cp:revision>
  <dc:subject/>
  <dc:title/>
</cp:coreProperties>
</file>