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4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à colocação de tampa e a limpeza em bueiro na Rua Cláudio Manoel da Costa, especificamente próximo do número 622, em frente ao depósito de gás no Bairro Rochelle, em Santa Bárbara d’Oes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à colocação de tampa e a limpeza em bueiro na Rua Cláudio Manoel da Costa, especificamente próximo do número 622, em frente ao depósito de gás no Bairro Rochelle, em Santa Bárbara d’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, principalmente, para que seja</w:t>
      </w:r>
      <w:r>
        <w:rPr>
          <w:rFonts w:cs="Arial" w:ascii="Arial" w:hAnsi="Arial"/>
          <w:color w:val="000000"/>
          <w:sz w:val="24"/>
          <w:szCs w:val="24"/>
        </w:rPr>
        <w:t xml:space="preserve"> providenciada a colocação da tampa do bueiro, que tem causado bastante preocupação aos mesmos</w:t>
      </w:r>
      <w:r>
        <w:rPr>
          <w:rFonts w:cs="Arial" w:ascii="Arial" w:hAnsi="Arial"/>
          <w:sz w:val="24"/>
          <w:szCs w:val="24"/>
        </w:rPr>
        <w:t>, podendo vir ocorrer algum acidente, principalmente, com crianças do bairro</w:t>
      </w:r>
      <w:r>
        <w:rPr>
          <w:rFonts w:cs="Arial" w:ascii="Arial" w:hAnsi="Arial"/>
          <w:color w:val="000000"/>
          <w:sz w:val="24"/>
          <w:szCs w:val="24"/>
        </w:rPr>
        <w:t>. Assim como, a realização da limpeza do mesmo, que encontra com mato alto e lixo acumul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0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03T17:54:00Z</dcterms:modified>
  <cp:revision>3</cp:revision>
  <dc:subject/>
  <dc:title/>
</cp:coreProperties>
</file>