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4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staurar sinalização de solo na rotatória da Av. Limeira com Rua Tenente Coronel Gabriel de Oliveira em frente ao nº 324, no Parque Zaban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que </w:t>
      </w:r>
      <w:r>
        <w:rPr>
          <w:rFonts w:cs="Arial" w:ascii="Arial" w:hAnsi="Arial"/>
          <w:sz w:val="24"/>
          <w:szCs w:val="24"/>
        </w:rPr>
        <w:t>restaure sinalização de solo na rotatória da Av. Limeira com Rua Tenente Coronel Gabriel de Oliveira em frente ao nº 324, no Parque Zabani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 e diversas solicitações de moradores, este vereador pôde constatar a necessidade de restaurar a sinalização de solo no local mencionado acima urgentemente, pois se encontra totalmente apagado causando grande perigo aos motoristas e pedestres. Considerando que o local possui grande fluxo de veículos e pedestres por ser em frente a um mercado, e ser encontro de uma avenida bastante movimentada com várias ruas. Moradores das proximidades contaram a este vereador que já presenciaram inúmeros acidentes no local e que apenas o reforço da sinalização seria de grande valia para a solução do problema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03T17:53:00Z</dcterms:modified>
  <cp:revision>3</cp:revision>
  <dc:subject/>
  <dc:title/>
</cp:coreProperties>
</file>