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paros em galeria de águas, localizada n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os na galeria e no bueiro, localizados na Rua Antônio Moraes de Barros, nº 63, em frente à Escola Professora Odair de Oliveira Segamarch,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problemas na galeria vêm se agravando tanto que, em dias de chuva a camada asfáltica estufa. Um pedaço de madeira foi colocado no local para ajudar a fechar o bueiro. Moradores alegam que a qualquer momento pode acontecer algo muito grave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7:00Z</dcterms:modified>
  <cp:revision>7</cp:revision>
  <dc:subject/>
  <dc:title/>
</cp:coreProperties>
</file>