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revitalização da camada asfáltica no Jardim Laudi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efetue a revitalização da camada asfáltica da Rua Sebastião de Paula Coelho, próximo à residência 35, Jardim Laudisse II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óximos alegam que, devido a situação da camada asfáltica da referida rua, crianças e adultos em dias secos sofrem com problemas respiratórios e quando chove o trecho fica alagado por dias, criando mosquitos transmissores da dengu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54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03T17:47:00Z</dcterms:modified>
  <cp:revision>5</cp:revision>
  <dc:subject/>
  <dc:title/>
</cp:coreProperties>
</file>