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troca de grade de bueiro, na Vila Sar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troca de grade de bueiro localizado na rua Panamá, próximo à residência de número 35, Vila Sartor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bueiro esta com a grade estourada e posicionada no sentido vertical, susceptível a acidentes. Moradores alegam que, pode ocorrer algum acidente evolvendo crianças que brincam próximo dali e isso pode ser fat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25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03T17:46:00Z</dcterms:modified>
  <cp:revision>5</cp:revision>
  <dc:subject/>
  <dc:title/>
</cp:coreProperties>
</file>