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30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serviços de instalação de placas proibindo a entrada de animais em campo de areia, localizado no Jardim dos Flamboyant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instalação de placas proibindo a entrada de animais na quadra de areia, localizada na Rua Monte Sião, Jardim dos Flamboyant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oradores próximos estão revoltados, pois um senhor costuma levar seus animais de estimação e soltar na referida quadra, ali eles correm, brincam, mas também fazem sujeira na areia. Ocorre que algumas pessoas já alegaram haver adquirido bicho geográfico na areia da quadra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Isto posto, solicitam a instalação de placas proibindo a entrada e permanência de animais na quadr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1 de set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18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09-03T17:46:00Z</dcterms:modified>
  <cp:revision>3</cp:revision>
  <dc:subject/>
  <dc:title/>
</cp:coreProperties>
</file>