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troca de grade de bueiro, na Rua da Prata,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troca de grade do bueiro localizado na Rua da Prata, próximo à residência 1539, Jardim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edem a troca da tampa da grade do bueiro que vem trazendo riscos de acidentes. Vários veículos já tiveram o pneu rasgado pelo canto da grade que ficou expos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5:00Z</dcterms:modified>
  <cp:revision>3</cp:revision>
  <dc:subject/>
  <dc:title/>
</cp:coreProperties>
</file>