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26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instalação de grade de proteção em bueiro, localizado em Rua do Residencial Rochele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instalação de grade de proteção em bueiro, localizado na Claudio Manoel, número 41, próximo a uma revenda de gás, no residencial Rochele I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Há uma semana ocorreu um acidente envolvendo um animalzinho de estimação de um dos moradores próximos. O cachorrinho veio a cair no bueiro que está sem as grades de proteção. Na tentativa de retira-lo, os moradores perceberam que, por questão de minutos, o bichinho não sobreviveria.  A situação comoveu a todos que participaram do “resgate”, e pedem a instalação da referida grade antes que algo envolvendo uma criança venha a acontece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11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9-03T17:45:00Z</dcterms:modified>
  <cp:revision>3</cp:revision>
  <dc:subject/>
  <dc:title/>
</cp:coreProperties>
</file>