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25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revitalização da camada asfáltica em cruzamento do Jardim Dona Reg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do cruzamento das Ruas Delcio Bettini com a São Cristóvão, Jardim Dona Regin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relatam que, água escorre pelo cruzamento e forma buracos em ambas as ruas. Quando chove acumula água nos buracos virando criadouro do mosquito transmissor da Dengu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47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03T17:45:00Z</dcterms:modified>
  <cp:revision>4</cp:revision>
  <dc:subject/>
  <dc:title/>
</cp:coreProperties>
</file>