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3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revitalização da camada asfáltica em Rua do Jardim Pau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Maestro Martinho Fischer, próximo à residência 106 do Jardim Paul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óximos alegam que, a cada asfáltica da referida Rua esta cheia de buracos e causa transtornos. Ainda perto dali há uma Igreja católica de grande fluxo de fiéis que estão reclamando da situ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03T17:44:00Z</dcterms:modified>
  <cp:revision>5</cp:revision>
  <dc:subject/>
  <dc:title/>
</cp:coreProperties>
</file>