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revitalização da camada asfáltica em Rua do Jardim Panam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a Rua dos Girassóis em frente à entrada da sede do União Agrícola Barbarens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Usuários do clube alegam que o afundamento da camada asfáltica em frente à entrada da sede vem causando transtornos aos associados. Ainda, moradores próximos também alegam que, sentem certa insegurança  e estão preocupados, devido o afundamento da camada asfált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1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4:00Z</dcterms:modified>
  <cp:revision>5</cp:revision>
  <dc:subject/>
  <dc:title/>
</cp:coreProperties>
</file>