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 que, devido aos galhos altos, provoca oscilação de energia, na regiã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, na Rua Riachuelo, 1116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relatam que, quando venta muito forte, eletro eletrônicos sofrem avarias devido a oscilação de energia, pois os galhos das árvores tocam os fios provocando contato entre eles. Situação que vem queimando aparelhos domésticos e gerando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3:00Z</dcterms:modified>
  <cp:revision>3</cp:revision>
  <dc:subject/>
  <dc:title/>
</cp:coreProperties>
</file>