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limpeza e manutenção em área localizada no Jardim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a limpeza e manutenção periódica de área localizada no cruzamento da Rua do Cloro com Rua da Prata, Jardim Mollon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local vem atraindo insetos e animais peçonhentos. Escorpiões e ratos invadem residências próximas causando pânico nos moradores. O odor que o terreno exala, também incomoda moradores. Pedem a limpeza da área urg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4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3:00Z</dcterms:modified>
  <cp:revision>5</cp:revision>
  <dc:subject/>
  <dc:title/>
</cp:coreProperties>
</file>