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3318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ao Poder Executivo Municipal a execução de serviço tapa-buracos na rua  Itália no cruzamento com a rua Bulgária, no Jardim Europa.</w:t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a execução de serviços de tapa-buracos na rua Itália esquina com a rua Bulgária, no Jardim Europa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Style w:val="Uficommentbody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1F497D"/>
          <w:sz w:val="24"/>
          <w:szCs w:val="24"/>
        </w:rPr>
        <w:t>Moradores e motoristas reivindicam reparos urgentes no pavimento asfáltico desse local que está perigoso. A tampa de lobo está afundando com o buraco no solo. A rua recebe fluxo de trânsito grande e o rápido conserto evitará riscos de acidentes.</w:t>
      </w:r>
    </w:p>
    <w:p>
      <w:pPr>
        <w:pStyle w:val="Recuodecorpodetexto2"/>
        <w:ind w:hanging="0"/>
        <w:rPr>
          <w:rStyle w:val="Uficommentbody"/>
          <w:rFonts w:ascii="Arial" w:hAnsi="Arial" w:cs="Arial"/>
          <w:color w:val="1F497D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02 de setembro de 2015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12:00Z</dcterms:created>
  <dc:creator>===</dc:creator>
  <dc:description/>
  <cp:keywords/>
  <dc:language>en-US</dc:language>
  <cp:lastModifiedBy>Marta de Fátima Camargo Pedroso</cp:lastModifiedBy>
  <cp:lastPrinted>2015-08-21T15:26:00Z</cp:lastPrinted>
  <dcterms:modified xsi:type="dcterms:W3CDTF">2015-09-03T17:42:00Z</dcterms:modified>
  <cp:revision>3</cp:revision>
  <dc:subject/>
  <dc:title/>
</cp:coreProperties>
</file>