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317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 tapa-buracos na rua Portugal, altura do nº 1.288, no Jardim Europa IV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ecução de serviços de tapa-buracos na rua Portugal, altura do número 1.288, no jardim Europa IV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radores e motoristas reivindicam reparos urgentes no pavimento asfáltico que apresenta buracos e afundamento do solo, oferecendo riscos de acidentes.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02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09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03T17:42:00Z</dcterms:modified>
  <cp:revision>3</cp:revision>
  <dc:subject/>
  <dc:title/>
</cp:coreProperties>
</file>