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1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nstrução de calçada ou colocação de brita em toda a extensão da Avenida Isaias Hermínio Romano em ambos os lados, possibilitando desta forma o trânsito de pedestre de modo seguro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estudo para construção de calçada ou colocação de brita em toda a extensão da Avenida Isaias Hermínio Romano em ambos os lados, possibilitando desta forma o trânsito de pedestre de modo seguro, neste município.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residem nas imediações, novamente voltaram a questionar quanto a possibilidade de melhorias na referida Avenida, já que os acidentes são frequentes devido a falta de sinalização adequada, de calçada e outras melhorias que só viriam a proporcionar maior segurança aos pedestres e motoristas. Esta reivindicação é antiga e os moradores aguardam por uma soluçã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setembr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7:40:00Z</dcterms:modified>
  <cp:revision>7</cp:revision>
  <dc:subject/>
  <dc:title/>
</cp:coreProperties>
</file>