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REQUERIMENTO Nº 1238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Requer informações da Administração Municipal sobre o cumprimento da Lei Federal nº 8.856, de 1 de março de 1994, que fixa a jornada de trabalho em 30 horas semanais dos profissionais Fisioterapeuta e Terapeuta Ocupacional.</w:t>
      </w:r>
    </w:p>
    <w:p>
      <w:pPr>
        <w:pStyle w:val="Normal"/>
        <w:ind w:left="4536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ONSIDERANDO que a Lei nº 8.856, de 1º de março de 1994, assinada pelo ex-presidente Itamar Franco e ex-ministro Walter Barelli, fixa a jornada de trabalho dos profissionais Fisioterapeuta e Terapeuta Ocupacional à prestação máxima de 30 horas semanais de trabalho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ONSIDERANDO que tenho recebido diversas reclamações de profissionais da área, informando que a Administração Municipal não vem cumprindo o que determina a lei federal, apesar de todas as tratativas da categoria com representantes do governo municipal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ONSIDERANDO que os fisioterapeutas e terapeutas ocupacionais requerem o cumprimento da lei federal para a devida adequação da carga horária de trabalho desses profissionais;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color w:val="1F497D"/>
          <w:sz w:val="24"/>
          <w:szCs w:val="24"/>
        </w:rPr>
        <w:t>: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1º) Por que a Administração Municipal não cumpre o que dispõe a Lei Federal nº 8.865/94, no que tange à jornada de trabalho de 30 horas semanais para Fisioterapeutas e Terapeutas Ocupacionais?;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2º)Considerando que a lei é de caráter nacional e aplica-se aos servidores públicos de todas as esferas da federação, a Administração Municipal poderá ser responsabilizada por isso, tendo que indenizar profissionais que julgarem prejudicados futuramente com a não redução da jornada?;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3º)Tendo sido fixada jornada superior por lei municipal em desacordo com a lei federal, impõe-se a adequação da carga horária e a remuneração das horas excedentes laboradas como horas-extras, com o respectivo adicional?;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4º) Atualmente, a Prefeitura permite a redução da jornada desses profissionais para 30 horas semanais a pedido dos interessados. Nesse caso, há redução proporcional de salários?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5º) Quantos fisioterapeutas e terapeutas ocupacionais atuam, hoje, na Administração Municipal, prestando serviços à população?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6º) Quais são, atualmente, as categorias que possuem jornada semanal de 30 horas no âmbito da Administração Municipal?. Qual o número de servidores da Prefeitura que cumprem jornada reduzida de 30 horas por semana?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7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Plenário “Dr. Tancredo Neves”, em 1 de setembro de 2.015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52:00Z</dcterms:created>
  <dc:creator>===</dc:creator>
  <dc:description/>
  <cp:keywords/>
  <dc:language>en-US</dc:language>
  <cp:lastModifiedBy>Marta de Fátima Camargo Pedroso</cp:lastModifiedBy>
  <cp:lastPrinted>2015-09-01T15:08:00Z</cp:lastPrinted>
  <dcterms:modified xsi:type="dcterms:W3CDTF">2015-09-03T17:39:00Z</dcterms:modified>
  <cp:revision>4</cp:revision>
  <dc:subject/>
  <dc:title/>
</cp:coreProperties>
</file>