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0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melhorias na Avenida João Ometto na ciclofaixa compartilhada com pedestres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melhorias na Avenida João Ometto na   ciclofaixa compartilhada com pedestres, neste municípi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que residem nas imediações ou que fazem uso da ciclofaixa vieram até este parlamentar relatando a falta de segurança que existe no local, principalmente no período noturno, quando alguns carros invadem a ciclofaixa. Diante dos fatos solicito a colocação de olho de gato ou a construção de um canteiro para que carros e motociclistas não invadam a ciclofaixa e desta forma ciclistas e pedestres possam ter maior segurança. </w:t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1 de setembro de 2.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4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03T17:38:00Z</dcterms:modified>
  <cp:revision>3</cp:revision>
  <dc:subject/>
  <dc:title/>
</cp:coreProperties>
</file>