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306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 tapa-buracos na Rua XV de Novembro no cruzamento com Avenida Sabato Ronsini, no Centro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apa-buracos na Rua XV de Novembro no cruzamento com a Avenida Sabato Ronsini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toristas e motociclistas que trafegam pelo local reclamam da existência de um buraco que está atrapalhando o trânsito naquele local e pedem providências da Administração Municipal para reparar a camada asfáltica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31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3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03T17:36:00Z</dcterms:modified>
  <cp:revision>3</cp:revision>
  <dc:subject/>
  <dc:title/>
</cp:coreProperties>
</file>