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0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strução de calçamento na Avenida João Benedito Caetano sentid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onstrução de calçamento na Avenida João Benedito Caetano sentido Planalto do Sol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falta de um local adequado para que os moradores possam transitar com seguranç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34:00Z</dcterms:modified>
  <cp:revision>4</cp:revision>
  <dc:subject/>
  <dc:title/>
</cp:coreProperties>
</file>