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302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5103" w:firstLine="561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que faça a poda de galhos de árvores de grande porte, na Rua Oscar Franco de Camargo entre as Ruas do Irídio e Do Cromo, do bairro Jd. Mollon IV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que faça a poda de galhos de árvores de grande porte, na Rua Oscar Franco de Camargo entre as Ruas do Irídio e Do Cromo, do bairro Jd. Mollon IV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right="142" w:firstLine="1440"/>
        <w:jc w:val="both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Recuodecorpodetexto2"/>
        <w:rPr/>
      </w:pPr>
      <w:r>
        <w:rPr>
          <w:rFonts w:cs="Arial" w:ascii="Ecofont Vera Sans" w:hAnsi="Ecofont Vera Sans"/>
        </w:rPr>
        <w:t xml:space="preserve">Conforme visita realizada, este vereador constatou que </w:t>
      </w:r>
      <w:r>
        <w:rPr>
          <w:rFonts w:cs="Ecofont Vera Sans" w:ascii="Ecofont Vera Sans" w:hAnsi="Ecofont Vera Sans"/>
        </w:rPr>
        <w:t>os galhos desta árvore estão muito grandes, e atrapalhando o trânsito de veículos de grande porte, como caminhões e ônibus.</w:t>
      </w:r>
    </w:p>
    <w:p>
      <w:pPr>
        <w:pStyle w:val="Recuodecorpodetexto2"/>
        <w:rPr>
          <w:rFonts w:ascii="Ecofont Vera Sans" w:hAnsi="Ecofont Vera Sans" w:cs="Ecofont Vera Sans"/>
          <w:b/>
          <w:b/>
        </w:rPr>
      </w:pPr>
      <w:r>
        <w:rPr>
          <w:rFonts w:cs="Ecofont Vera Sans" w:ascii="Ecofont Vera Sans" w:hAnsi="Ecofont Vera Sans"/>
        </w:rPr>
        <w:t xml:space="preserve">Portanto, é necessário que estes galhos sejam podados o mais breve possível.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agost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08"/>
          <w:tab w:val="left" w:pos="4275" w:leader="none"/>
        </w:tabs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655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1:00Z</dcterms:created>
  <dc:creator>gab50</dc:creator>
  <dc:description/>
  <cp:keywords/>
  <dc:language>en-US</dc:language>
  <cp:lastModifiedBy>Marta de Fátima Camargo Pedroso</cp:lastModifiedBy>
  <cp:lastPrinted>2015-08-28T10:31:00Z</cp:lastPrinted>
  <dcterms:modified xsi:type="dcterms:W3CDTF">2015-09-03T17:34:00Z</dcterms:modified>
  <cp:revision>4</cp:revision>
  <dc:subject/>
  <dc:title/>
</cp:coreProperties>
</file>