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poda de galhos de árvores na Rua do Café, em frente ao nº 1238, no Jardim Pérola</w:t>
      </w:r>
      <w:r>
        <w:rPr>
          <w:rFonts w:eastAsia="Bookman Old Style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</w:t>
      </w:r>
      <w:r>
        <w:rPr>
          <w:rFonts w:cs="Arial" w:ascii="Arial" w:hAnsi="Arial"/>
          <w:sz w:val="24"/>
          <w:szCs w:val="24"/>
        </w:rPr>
        <w:t>providenciar poda de galhos de árvores na Rua do Café, em frente ao nº 1238, no Jardim Pérola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rua acima citada, onde solicitaram minha intermediação junto ao setor competente da prefeitura para que seja realizada a poda de galhos de árvores que estão oferecendo riscos à população. Os galhos estão em situação precária, caindo em cima das residências e necessitam do serviço com urg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38:00Z</dcterms:modified>
  <cp:revision>4</cp:revision>
  <dc:subject/>
  <dc:title/>
</cp:coreProperties>
</file>